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4"/>
          <w:sz w:val="39"/>
          <w:lang w:val="es-ES_tradnl"/>
        </w:rPr>
      </w:pPr>
      <w:r>
        <w:rPr>
          <w:b/>
          <w:spacing w:val="-4"/>
          <w:sz w:val="39"/>
          <w:lang w:val="es-ES_tradnl"/>
        </w:rPr>
        <w:t xml:space="preserve">Voces del tiempo que nos desafian </w:t>
      </w:r>
    </w:p>
    <w:p>
      <w:pPr>
        <w:pStyle w:val="Normal"/>
        <w:suppressAutoHyphens w:val="true"/>
        <w:jc w:val="both"/>
        <w:rPr>
          <w:spacing w:val="-3"/>
          <w:lang w:val="es-ES_tradnl"/>
        </w:rPr>
      </w:pPr>
      <w:r>
        <w:rPr>
          <w:b/>
          <w:spacing w:val="-4"/>
          <w:sz w:val="39"/>
          <w:lang w:val="es-ES_tradnl"/>
        </w:rPr>
        <w:t>-del Concilio Vaticano II. al Tercer Milenio</w:t>
      </w:r>
    </w:p>
    <w:p>
      <w:pPr>
        <w:pStyle w:val="Normal"/>
        <w:suppressAutoHyphens w:val="true"/>
        <w:jc w:val="both"/>
        <w:rPr>
          <w:spacing w:val="-3"/>
          <w:lang w:val="es-ES_tradnl"/>
        </w:rPr>
      </w:pPr>
      <w:r>
        <w:rPr>
          <w:spacing w:val="-3"/>
          <w:lang w:val="es-ES_tradnl"/>
        </w:rPr>
      </w:r>
    </w:p>
    <w:p>
      <w:pPr>
        <w:pStyle w:val="Normal"/>
        <w:suppressAutoHyphens w:val="true"/>
        <w:jc w:val="both"/>
        <w:rPr>
          <w:i/>
          <w:i/>
          <w:spacing w:val="-3"/>
          <w:lang w:val="es-ES_tradnl"/>
        </w:rPr>
      </w:pPr>
      <w:r>
        <w:rPr>
          <w:i/>
          <w:spacing w:val="-3"/>
          <w:lang w:val="es-ES_tradnl"/>
        </w:rPr>
        <w:t xml:space="preserve">El presente texto es parte de una conferencia del P. Herbert King, en la Semana de Octubre de 1986 en Schoenstatt/Alemania. Publicado en: Herbert King: Neues Bewusstsein [Nueva consciencia]. Ed. Patris, Vallendar-Schönstatt 1995. Ha sido retocado sólo muy levemente. Traducción: P. Daniel Jany de la Federación de Presbíteros, Argentina. y HK. </w:t>
      </w:r>
    </w:p>
    <w:p>
      <w:pPr>
        <w:pStyle w:val="Normal"/>
        <w:suppressAutoHyphens w:val="true"/>
        <w:jc w:val="both"/>
        <w:rPr>
          <w:i/>
          <w:i/>
          <w:spacing w:val="-3"/>
          <w:lang w:val="es-ES_tradnl"/>
        </w:rPr>
      </w:pPr>
      <w:r>
        <w:rPr>
          <w:i/>
          <w:spacing w:val="-3"/>
          <w:lang w:val="es-ES_tradnl"/>
        </w:rPr>
      </w:r>
    </w:p>
    <w:p>
      <w:pPr>
        <w:pStyle w:val="Normal"/>
        <w:suppressAutoHyphens w:val="true"/>
        <w:jc w:val="both"/>
        <w:rPr>
          <w:i/>
          <w:i/>
          <w:spacing w:val="-3"/>
          <w:lang w:val="es-ES_tradnl"/>
        </w:rPr>
      </w:pPr>
      <w:r>
        <w:rPr>
          <w:i/>
          <w:spacing w:val="-3"/>
          <w:lang w:val="es-ES_tradnl"/>
        </w:rPr>
        <w:t>Con la bendición del nuevo Santuario en Roma cobra nueva actualidad para la Familia de Schoenstatt el Concilio Vaticano II. y el tiempo de los últimos años de vida del Padre Kentenich. En este contexto se inscribe el texto aquí publicado.</w:t>
      </w:r>
    </w:p>
    <w:p>
      <w:pPr>
        <w:pStyle w:val="Normal"/>
        <w:suppressAutoHyphens w:val="true"/>
        <w:jc w:val="both"/>
        <w:rPr>
          <w:i/>
          <w:i/>
          <w:spacing w:val="-3"/>
          <w:lang w:val="es-ES_tradnl"/>
        </w:rPr>
      </w:pPr>
      <w:r>
        <w:rPr>
          <w:i/>
          <w:spacing w:val="-3"/>
          <w:lang w:val="es-ES_tradnl"/>
        </w:rPr>
        <w:t>Refleja una situación que hoy ya no es la misma. En este sentido es un texto de historia. Sin embargo de una historia aún presente que fácilmente negamos y hasta reprimimos.</w:t>
      </w:r>
    </w:p>
    <w:p>
      <w:pPr>
        <w:pStyle w:val="Normal"/>
        <w:suppressAutoHyphens w:val="true"/>
        <w:jc w:val="both"/>
        <w:rPr/>
      </w:pPr>
      <w:r>
        <w:rPr>
          <w:i/>
          <w:spacing w:val="-3"/>
          <w:lang w:val="es-ES_tradnl"/>
        </w:rPr>
        <w:t>Algunos pocos ejemplos son de Alemania. Porque la charla fue dada allí. Pero es fácil de encontrar otros ejemplos semejantes en los distintos países. (HK.</w:t>
      </w:r>
      <w:r>
        <w:rPr>
          <w:spacing w:val="-3"/>
          <w:lang w:val="es-ES_tradnl"/>
        </w:rPr>
        <w:t xml:space="preserve"> </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b/>
          <w:spacing w:val="-3"/>
          <w:sz w:val="31"/>
          <w:lang w:val="es-ES_tradnl"/>
        </w:rPr>
        <w:t>1. Concilio Vaticano II.</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Punto de partida</w:t>
      </w:r>
      <w:r>
        <w:rPr>
          <w:spacing w:val="-3"/>
          <w:lang w:val="es-ES_tradnl"/>
        </w:rPr>
        <w:t>. El Concilio Vaticano II marca un punto de partida muy peculiar. Con razón hablamos de pre</w:t>
        <w:noBreakHyphen/>
        <w:t xml:space="preserve"> y de posconcilio. Aquí comienza una nueva época de la Iglesia y tam</w:t>
        <w:softHyphen/>
        <w:t>bién del mund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Irrupción del Espíritu Santo:</w:t>
      </w:r>
    </w:p>
    <w:p>
      <w:pPr>
        <w:pStyle w:val="Normal"/>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Si pensamos en tantas situaciones durante el Concilio, opino que deben reconocer con mucha gratitud que hubo momentos, situaciones en que se podía constatar realmente: se renovó Pentecostés. El Espíritu Santo descen</w:t>
        <w:softHyphen/>
        <w:t>dió al Concilio y a través del Concilio a la nueva Iglesia o a la Iglesia por renovarse nuevamente." (Conferencias del 10 de febrero de 1968 -Jornada internacional de asesores del Movimiento de Schoenstatt -, I, 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Los documentos de Concilio</w:t>
      </w:r>
      <w:r>
        <w:rPr>
          <w:spacing w:val="-3"/>
          <w:lang w:val="es-ES_tradnl"/>
        </w:rPr>
        <w:t>. En un consenso extraordinariamente grande, el Concilio elaboró nuevas líneas y acentos. En el centro está la autocomprensión de la Iglesia. Casi todos los documentos pueden subordinarse a este tema. Los mismos son tan ricos que  ocuparán a la Iglesia todavía por largo tiemp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La Iglesia pide disculpas</w:t>
      </w:r>
      <w:r>
        <w:rPr>
          <w:spacing w:val="-3"/>
          <w:lang w:val="es-ES_tradnl"/>
        </w:rPr>
        <w:t>. Más que los documentos, fueron varios acontecimientos los que marcaron el Concilio y sus consecuencias. Entre ellos se destaca el hecho de que la Iglesia pide disculpas. El Padre Kentenich opina que la Iglesia se dañó más en el pasado por no admitir errores que por hoy quizá hacerlo en demas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rir puertas y ventanas"</w:t>
      </w:r>
      <w:r>
        <w:rPr>
          <w:spacing w:val="-3"/>
          <w:lang w:val="es-ES_tradnl"/>
        </w:rPr>
        <w:t>. Sin duda que lo que más efecto surtió fue el programa de Juan XXIII de abrir puertas y ventanas de la Iglesia a lo moderno. Así también la Iglesia cayó en una crisis peligrosa pero necesaria. El Evangelio debe "aggiornar</w:t>
        <w:softHyphen/>
        <w:t>se". La Iglesia ha de ser alma también de la cultura actu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celeración de la histo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Según Juan XXIII, la meta del Concilio consistió en determinar nueva</w:t>
        <w:softHyphen/>
        <w:t xml:space="preserve">mente la relación de la Iglesia al mundo actual. </w:t>
      </w:r>
      <w:r>
        <w:rPr>
          <w:rFonts w:cs="WP TypographicSymbols" w:ascii="WP TypographicSymbols" w:hAnsi="WP TypographicSymbols"/>
          <w:spacing w:val="-3"/>
          <w:lang w:val="es-ES_tradnl"/>
        </w:rPr>
        <w:t></w:t>
      </w:r>
      <w:r>
        <w:rPr>
          <w:spacing w:val="-3"/>
          <w:lang w:val="es-ES_tradnl"/>
        </w:rPr>
        <w:t>Cómo se manifiesta el mundo actual? De Juan XXIII viene la idea de que la Iglesia se ha movido con el mundo. De que ha sido puesta en movimiento por el mundo y también de que a la vez ha puesto al mundo en movimiento. De que por eso también ahora debe adaptarse más al mundo nuevo y reflexionar cómo el mundo actual puede ser captado por Dios y espiritualmente penetrado por el cristianismo. Cuando murió Juan XXIII, enseguida se dijo de él que había hecho acelerar la Gracia al mismo ritmo que la aceleración del tiempo. Se lo nombra, como hace poco lo volvió a confirmar también Karl Barth, el gran carismático." (Conferencias en Oberkirch 67. En: Victoria Patris II, 90 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Concilio devino la puerta por donde el mundo moderno entró en la Iglesia. Es como un catalizador o un encima que causa procesos que van mucho más allá de las intenciones conscientes de los Padres Concilia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Promesas de 1965 y 1985</w:t>
      </w:r>
      <w:r>
        <w:rPr>
          <w:spacing w:val="-3"/>
          <w:lang w:val="es-ES_tradnl"/>
        </w:rPr>
        <w:t xml:space="preserve">. En los últimos años de su vida, el Padre Kentenich destacó muy frecuentement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 xml:space="preserve">"Lo que quiere el Concilio es exactamente lo que nosotros queremos y siempre hemos querid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Especialmente providencial es la coincidencia de su liberación con el final del Concilio. El 16 de noviembre de 1965, y una vez más el 1</w:t>
      </w:r>
      <w:r>
        <w:rPr>
          <w:spacing w:val="-3"/>
          <w:vertAlign w:val="superscript"/>
          <w:lang w:val="es-ES_tradnl"/>
        </w:rPr>
        <w:t>er</w:t>
      </w:r>
      <w:r>
        <w:rPr>
          <w:spacing w:val="-3"/>
          <w:lang w:val="es-ES_tradnl"/>
        </w:rPr>
        <w:t xml:space="preserve"> de diciembre de 1965, prometió al Obispo de Münster que él y la Familia de Schönstatt quieren colaborar con todas sus fuerzas en la realización de la misión posconciliar de la Iglesia. Lo mismo promete, también en nombre de la Familia de Schönstatt, el 22 de diciembre de 1965 al Papa Pablo VI.</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mbién es importante la "colocación simbólica de la piedra fundamental" para un Santuario de Schönstatt en Roma el día en que terminaba solemnemen</w:t>
        <w:softHyphen/>
        <w:t>te el Concilio. Debía ser una "inserción" en el acto final del Concil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1985, centenario del nacimiento del Padre Kentenich, la Familia de Schönstatt renovó y asumió esta promes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sz w:val="31"/>
          <w:lang w:val="es-ES_tradnl"/>
        </w:rPr>
        <w:t>2. "Irrupción del tiempo más nuevo" (J.K.)</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El tiempo más nuevo.</w:t>
      </w:r>
      <w:r>
        <w:rPr>
          <w:spacing w:val="-3"/>
          <w:lang w:val="es-ES_tradnl"/>
        </w:rPr>
        <w:t xml:space="preserve"> Casi simultáneamente con la terminación del Concilio irrumpe en la Iglesia el tiempo más nuevo (novísimo). Sus impulsos e ideas más características han sido formuladas en el transcurso de la Edad Moderna. Ésta entró en una nueva etapa al principio del siglo XX. El Padre Kentenich y muchos otros citan el año 1914 como fecha clave en este proceso del paso al tiempo post-moder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Iglesia pudo protegerse largamente contra este tiempo más nuevo. Se clausuró como un bastión. Sobre todo le resultó proteger ante todo lo nuevo e desintegrador al pueblo "senci</w:t>
        <w:softHyphen/>
        <w:t>llo". Nunca en la historia europea hubo una tan profunda fe y práctica cristianas en los sectores más vastos como en el tiempo hasta el Concilio. Estos ámbitos católicos homogéneos y protegidos ahora se disuelven. Cae el dique erigido por la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Corrientes de vida y de ideas.</w:t>
      </w:r>
      <w:r>
        <w:rPr>
          <w:spacing w:val="-3"/>
          <w:lang w:val="es-ES_tradnl"/>
        </w:rPr>
        <w:t xml:space="preserve"> Mucho irrumpe en la Iglesia. Mucho emerge en la sociedad. Pensemos en la corriente de educación antiautoritaria, en la onda de liberación sexual, en la acentuación de la libertad, de la democracia también en la familia y la sociedad, en el vitalismo y en la autoridad que adquiere la experiencia, en la secularización de gran parte de la vida pública, tanto como en la amplia desintegración religiosa, la destabuización y emancipación gener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Ideologías.</w:t>
      </w:r>
      <w:r>
        <w:rPr>
          <w:spacing w:val="-3"/>
          <w:lang w:val="es-ES_tradnl"/>
        </w:rPr>
        <w:t xml:space="preserve"> Estas corrientes son llevadas y formuladas por sistemas ideológicos. Menciono los movimientos de revolución cultural en el campo de las corrientes hippies, la Escuela de Frankfurt (Benjamín, Horkheimer, Haber</w:t>
        <w:softHyphen/>
        <w:t>mas) y Marcuse, la corriente de la izquierda cultural, que se adueñó del sistema escolar en toda la República Federal Alemana e impuso sus opiniones sobre educación. Siguiendo una estrategia de "marcha por las instituciones". Raramente una corriente ha perseguido y alcanzado sus metas tan consecuentemente como ella. Mucho, hoy, se ha mitigado, pero mucho permane</w:t>
        <w:softHyphen/>
        <w:t>ce. Sea finalmente nombrado el amplio campo de las corrientes "alternati</w:t>
        <w:softHyphen/>
        <w:t>v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La Sicología deviene cosmovisión</w:t>
      </w:r>
      <w:r>
        <w:rPr>
          <w:spacing w:val="-3"/>
          <w:lang w:val="es-ES_tradnl"/>
        </w:rPr>
        <w:t>. Esos son también los años en que la sicología se convierte hasta cierto grado en patrimonio común y cosmovisión de las sociedades occidentales. Con ella se cues</w:t>
        <w:softHyphen/>
        <w:t>tionan, por principio, y se vuelven cuestionables todo sentimiento, toda norma, tradición, convicción y actitud religiosa. Tras la asunción de la sicología, un individuo, un pue</w:t>
        <w:softHyphen/>
        <w:t>blo y una cultura determinados ya no son los mismos de antes. Nada es ya como a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mpliación del horizonte</w:t>
      </w:r>
      <w:r>
        <w:rPr>
          <w:spacing w:val="-3"/>
          <w:lang w:val="es-ES_tradnl"/>
        </w:rPr>
        <w:t xml:space="preserve">. En esos años se produce una gran ampliación del horizonte del ciudadano medio. A través de la televisión, los viajes, vacaciones en el exterior, contacto con muchas persones de otras naciones en la propia tierra de uno, la movilidad producida por la posesión general de autos, se produce una fundamental relativización de lo propio. No en último término de la tradición religios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Algo similar ocurre con el acceso casi generalizado a la formación intelectual superior que se produce en esos años. Para amplios sectores se vuelve normal la concurrencia a escuelas superiores y a la universidad. A eso se añaden las numerosas escuelas profesionales y técnicas con su formación muy acentuadamente intelectual.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Finalmente hay que nombrar la nueva actitud de apertura positiva frente a todo lo nuevo y desconocido, así como la fe en el progre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Derribo de los muros protectores. Pluralismo.</w:t>
      </w:r>
      <w:r>
        <w:rPr>
          <w:spacing w:val="-3"/>
          <w:lang w:val="es-ES_tradnl"/>
        </w:rPr>
        <w:t xml:space="preserve"> Se derriban muchos de los muros entre las confesiones, las religiones, las cosmovi</w:t>
        <w:softHyphen/>
        <w:t>siones, las convicciones y los estilos de vida. Crece la vivencia de una enorme relatividad. También en la Iglesia misma hay ahora diversos puntos de vista y discusiones sobre casi todo. Mundo e Iglesia se interpenetran también dentro de la Iglesia. Surge en la Iglesia una opinión pública li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El nuevo punto de vista.</w:t>
      </w:r>
      <w:r>
        <w:rPr>
          <w:spacing w:val="-3"/>
          <w:lang w:val="es-ES_tradnl"/>
        </w:rPr>
        <w:t xml:space="preserve"> De pronto se vuelve acuciante la pregunta: </w:t>
      </w:r>
      <w:r>
        <w:rPr>
          <w:rFonts w:cs="WP TypographicSymbols" w:ascii="WP TypographicSymbols" w:hAnsi="WP TypographicSymbols"/>
          <w:spacing w:val="-3"/>
          <w:lang w:val="es-ES_tradnl"/>
        </w:rPr>
        <w:t></w:t>
      </w:r>
      <w:r>
        <w:rPr>
          <w:spacing w:val="-3"/>
          <w:lang w:val="es-ES_tradnl"/>
        </w:rPr>
        <w:t>Por qué tengo que ser cris</w:t>
        <w:softHyphen/>
        <w:t>tiano y católico? Antes uno se preguntaba, cómo se pueden salvar los otros. Eso ahora a muchos les parece evidente. Hay que encontrar motivaciones nuevas, positivas para la propia postura de uno. Asimismo hay que fundamentar de nuevo porqué convertir a otros a nuestra postura cristiana. Y por qué evangelizar a los pueblos no cristi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Ruptura de la tradición</w:t>
      </w:r>
      <w:r>
        <w:rPr>
          <w:spacing w:val="-3"/>
          <w:lang w:val="es-ES_tradnl"/>
        </w:rPr>
        <w:t>. Se disuelve más y más el mundo antiguo. Se habla del fin de la "era constantiniana". Llegaron a su fin la forma e imagen [Gestalt] de la Iglesia de antes. Termina una época larga. El gran teólogo Hans Urs von Balthasar habla del "desmantelamiento de los bastiones". Lo que del tiempo pasado todavía se había conservado en la Iglesia, como en una fortaleza, es demolido en muchos puntos. En general eso se expresa en la pérdida de autoridad de la tradición. No como si hoy tampoco hubiera muchas tradiciones, pero, en el fondo, ya no se encuentran razones suficientes para ellas. "Aquí se ha procedido siempre así" es el argumento típico de la tradicón. Ahora, ya que ha perdido su autoridad, faltan los argumentos para muchas cosas. Se constata que realmente no se sabe porqué se realizan distintas actividades como ir a Misa regularmente los domingos, no abortar, no tener relaciones sexuales prematrimoniales, casarse por la Iglesia... Nunca se ha sabido el porqué, y no obstante, y a la vez, se lo ha sabido. Los padres no se lo pueden explicar a sus hij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Revolución cultural.</w:t>
      </w:r>
      <w:r>
        <w:rPr>
          <w:spacing w:val="-3"/>
          <w:lang w:val="es-ES_tradnl"/>
        </w:rPr>
        <w:t xml:space="preserve"> Lo que en esos años ejecutó violenta y sistemáticamente Mao Tse Tung en China, se realizó en los países occidentales a través de corrientes espiri</w:t>
        <w:softHyphen/>
        <w:t xml:space="preserve">tuales. </w:t>
      </w:r>
      <w:r>
        <w:rPr>
          <w:rFonts w:cs="WP TypographicSymbols" w:ascii="WP TypographicSymbols" w:hAnsi="WP TypographicSymbols"/>
          <w:spacing w:val="-3"/>
          <w:lang w:val="es-ES_tradnl"/>
        </w:rPr>
        <w:t></w:t>
      </w:r>
      <w:r>
        <w:rPr>
          <w:spacing w:val="-3"/>
          <w:lang w:val="es-ES_tradnl"/>
        </w:rPr>
        <w:t>A destruir todo lo antiguo! No ha dado resultado se afirma por todos l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Crisis universal</w:t>
      </w:r>
      <w:r>
        <w:rPr>
          <w:spacing w:val="-3"/>
          <w:lang w:val="es-ES_tradnl"/>
        </w:rPr>
        <w:t>. Podemos hablar de una crisis universal. Una crisis de la fe, del pensar y del vivir. El Padre Kentenich habla de un "torbellino de ideas" y  de un "torbellino del vivi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a crisis capta todas las situaciones, no se detiene ante nada, está por todas partes. No está exceptuada la Iglesia ni su modo de influi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Ya en 1948 escribe el Padre Kentenich: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Qué grande es hoy ya este caos, cuánto ha progresado la transmutación de todos los valores lo sabe sólo quien recorre el mundo con ojos despiertos. La revolución espiritual se ha vuelto ahora ya tan universal y radical que difícilmente se haya visto a salvo alguna configuración de vida. La técnica moderna aproxima tanto a los hombres que el entrelazamiento de sus destinos se hace sentir como nunca en la historia mun</w:t>
        <w:softHyphen/>
        <w:t xml:space="preserve">dial. Todo empuja hacia una uniformidad y masificación inauditas y pone en el mismo plano, casi de la noche a la mañana, al africano en su lejana choza y al refinado habitante de la ciudad, en sus costumbres y manera de pensar, en sus concepciones y hábitos de vida. A un ritmo enloquecedor, vamos hacia una civilización y cultura de la uniformidad. Emerge una imagen del mundo y del hombre totalmente nueva. La gran pregunta que no permite a los expertos y responsables quedarse tranquilos es siempre la misma: esta imagen, </w:t>
      </w:r>
      <w:r>
        <w:rPr>
          <w:rFonts w:cs="WP TypographicSymbols" w:ascii="WP TypographicSymbols" w:hAnsi="WP TypographicSymbols"/>
          <w:spacing w:val="-3"/>
          <w:lang w:val="es-ES_tradnl"/>
        </w:rPr>
        <w:t></w:t>
      </w:r>
      <w:r>
        <w:rPr>
          <w:spacing w:val="-3"/>
          <w:lang w:val="es-ES_tradnl"/>
        </w:rPr>
        <w:t>estará marcada por fuerzas diabólicas o divinas?" (Carta de Nueva Helvecia 194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El común denominador: crisis de vida" (J.K.)</w:t>
      </w:r>
      <w:r>
        <w:rPr>
          <w:spacing w:val="-3"/>
          <w:lang w:val="es-ES_tradnl"/>
        </w:rPr>
        <w:t xml:space="preserve">. En último término se trata de una crisis de vida. Esto es el punto de vista del Padre Kentenich: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Si se quiere reducir a un común denominador el proceso de fermentación y de ebullición de la actual vida del espíritu, lo mejor es hablar sin más ni más de una crisis de vida. Los vínculos vitales están cortados y destruidos en todas partes: están desata</w:t>
        <w:softHyphen/>
        <w:t>dos. La configuración de ellos que según el pensamiento de Dios representa un todo orgánico está desintegrada." (Estudio 196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sz w:val="31"/>
          <w:lang w:val="es-ES_tradnl"/>
        </w:rPr>
        <w:t>3. De la antigua a la nueva oril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rvicio a la antigua orilla</w:t>
      </w:r>
      <w:r>
        <w:rPr>
          <w:spacing w:val="-3"/>
          <w:lang w:val="es-ES_tradnl"/>
        </w:rPr>
        <w:t xml:space="preserve">. Miremos alrededor nuestro. </w:t>
      </w:r>
      <w:r>
        <w:rPr>
          <w:rFonts w:cs="WP TypographicSymbols" w:ascii="WP TypographicSymbols" w:hAnsi="WP TypographicSymbols"/>
          <w:spacing w:val="-3"/>
          <w:lang w:val="es-ES_tradnl"/>
        </w:rPr>
        <w:t></w:t>
      </w:r>
      <w:r>
        <w:rPr>
          <w:spacing w:val="-3"/>
          <w:lang w:val="es-ES_tradnl"/>
        </w:rPr>
        <w:t>En dónde estamos ahora, hoy, más de veinti</w:t>
        <w:softHyphen/>
        <w:t>cinco años tras el Concilio? Es ante todo la generación mayor la que tiene todavía la antigua orilla ante su mirada. Hay tantas cosas de la tradición que hay que conservar y proteger. El Padre Kentenich habló con suma frecuencia de una doble tarea que tenemos: proteger lo antiguo y construir lo nuevo. En una mano "la espada" para defender lo tradicional y en la otra "la cuchara de albañil" para construir lo nuevo. Así se expresa en la Carta de Octubre de 1949. En general, asume mucho de lo acreditado de la tradición y lo quiere llevar a la nueva orilla, como en un ar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quí tienen su sentido en nuestro tiempo las corrientes restauradoras. Nos hacen valorar nuevamente lo antiguo y simultáneamente son puntos de reposo en el trabajoso proceso de búsqueda de una nueva tier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En alta mar. </w:t>
      </w:r>
      <w:r>
        <w:rPr>
          <w:spacing w:val="-3"/>
          <w:lang w:val="es-ES_tradnl"/>
        </w:rPr>
        <w:t xml:space="preserve">Sin embargo, desde el Concilio Vaticano II y el final de la década del sesenta en que ha surgido todo un conjunto de fuerzas constructoras y destructoras nuevas hemos abandonado ya definitivamente la antigua orilla. Es como si estuviéramos en alta mar.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Ya no volveremos a la antigua orilla. El mundo ha comenzado a moverse demasiado como para poder volver." (Conferencias 1963, 2, 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Desprendernos de la antigua orilla</w:t>
      </w:r>
      <w:r>
        <w:rPr>
          <w:spacing w:val="-3"/>
          <w:lang w:val="es-ES_tradnl"/>
        </w:rPr>
        <w:t xml:space="preserve">. Ante todo los mayores entre nosotros vuelven su mirada con mucho anhelo hacia la antigua orilla. </w:t>
      </w:r>
      <w:r>
        <w:rPr>
          <w:rFonts w:cs="WP TypographicSymbols" w:ascii="WP TypographicSymbols" w:hAnsi="WP TypographicSymbols"/>
          <w:spacing w:val="-3"/>
          <w:lang w:val="es-ES_tradnl"/>
        </w:rPr>
        <w:t></w:t>
      </w:r>
      <w:r>
        <w:rPr>
          <w:spacing w:val="-3"/>
          <w:lang w:val="es-ES_tradnl"/>
        </w:rPr>
        <w:t xml:space="preserve">No era todo mejor? Pero, </w:t>
      </w:r>
      <w:r>
        <w:rPr>
          <w:rFonts w:cs="WP TypographicSymbols" w:ascii="WP TypographicSymbols" w:hAnsi="WP TypographicSymbols"/>
          <w:spacing w:val="-3"/>
          <w:lang w:val="es-ES_tradnl"/>
        </w:rPr>
        <w:t></w:t>
      </w:r>
      <w:r>
        <w:rPr>
          <w:spacing w:val="-3"/>
          <w:lang w:val="es-ES_tradnl"/>
        </w:rPr>
        <w:t xml:space="preserve">no nos pasa algo semejante a los israelitas que recordaban con nostalgia las ollas de carne de Egipto? </w:t>
      </w:r>
      <w:r>
        <w:rPr>
          <w:rFonts w:cs="WP TypographicSymbols" w:ascii="WP TypographicSymbols" w:hAnsi="WP TypographicSymbols"/>
          <w:spacing w:val="-3"/>
          <w:lang w:val="es-ES_tradnl"/>
        </w:rPr>
        <w:t></w:t>
      </w:r>
      <w:r>
        <w:rPr>
          <w:spacing w:val="-3"/>
          <w:lang w:val="es-ES_tradnl"/>
        </w:rPr>
        <w:t>Cuán a menudo usamos la palabrita "todavía"! "Todavía" hay allí vida cristiana,"todavía" hay allí algo sóli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hora está definitivamente claro que no se regresa más. La generación más joven, de por si ya nació "en alta mar", para seguir usando esta imag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rFonts w:cs="WP TypographicSymbols" w:ascii="WP TypographicSymbols" w:hAnsi="WP TypographicSymbols"/>
          <w:spacing w:val="-3"/>
          <w:lang w:val="es-ES_tradnl"/>
        </w:rPr>
        <w:t></w:t>
      </w:r>
      <w:r>
        <w:rPr>
          <w:spacing w:val="-3"/>
          <w:lang w:val="es-ES_tradnl"/>
        </w:rPr>
        <w:t>No es demasiado alto el precio pagado con las turbulencias posconciliares? Pero también podemos formular la pregunta a la inversa: si ya se pagó un precio tan alto, no podemos ahora perder la cabeza y querer retroceder lo más rápido posible. Entonces debemos también ver la meta de este precio: la nueva forma e imagen [Gestalt] de la Iglesia y del mundo. Muy a menudo cita el Padre Kentenich la imagen bíblica de la mujer de Lot. Al huir de la Sodoma en llamas mira todavía una sola vez para atrás y el espanto la convierte en una columna de sal. Dice que ésta es la suerte de aquellos que miran en demasía hacia la antigua orilla. Por eso la advert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w:t>
      </w:r>
      <w:r>
        <w:rPr>
          <w:rFonts w:cs="WP TypographicSymbols" w:ascii="WP TypographicSymbols" w:hAnsi="WP TypographicSymbols"/>
          <w:spacing w:val="-3"/>
          <w:lang w:val="es-ES_tradnl"/>
        </w:rPr>
        <w:t></w:t>
      </w:r>
      <w:r>
        <w:rPr>
          <w:spacing w:val="-3"/>
          <w:lang w:val="es-ES_tradnl"/>
        </w:rPr>
        <w:t xml:space="preserve">Fuera, pues, con la actitud exagerada de aferrarse a lo antiguo! </w:t>
      </w:r>
      <w:r>
        <w:rPr>
          <w:rFonts w:cs="WP TypographicSymbols" w:ascii="WP TypographicSymbols" w:hAnsi="WP TypographicSymbols"/>
          <w:spacing w:val="-3"/>
          <w:lang w:val="es-ES_tradnl"/>
        </w:rPr>
        <w:t></w:t>
      </w:r>
      <w:r>
        <w:rPr>
          <w:spacing w:val="-3"/>
          <w:lang w:val="es-ES_tradnl"/>
        </w:rPr>
        <w:t xml:space="preserve">Al centro de los remolinos del tiempo!" (JK.,1965).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A los sacerdotes diocesanos de Schoestatt dic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Es un mundo totalmente cambiado, un mundo nuevo, un mundo peculiarmente nuevo. Sobre todo los mayores entre nosotros no pode</w:t>
        <w:softHyphen/>
        <w:t xml:space="preserve">mos pasar por alto el hecho de arrastrar con nosotros siempre el concepto del mundo antiguo y ni nos damos cuenta de como éste está en un proceso de cambio total (...) </w:t>
      </w:r>
      <w:r>
        <w:rPr>
          <w:rFonts w:cs="WP TypographicSymbols" w:ascii="WP TypographicSymbols" w:hAnsi="WP TypographicSymbols"/>
          <w:spacing w:val="-3"/>
          <w:lang w:val="es-ES_tradnl"/>
        </w:rPr>
        <w:t></w:t>
      </w:r>
      <w:r>
        <w:rPr>
          <w:spacing w:val="-3"/>
          <w:lang w:val="es-ES_tradnl"/>
        </w:rPr>
        <w:t xml:space="preserve">Qué difícil es para quienes provenimos del tiempo antiguo! Pero puedo decirles: Todo lo que les digo ha sido desde el principio estrella orientadora para toda la educación de nuestra Familia. Por eso tampoco nos resulta difícil, poder tener por lo menos cierta empatía con todo lo que está fermentando y emergiendo." (Victoria Patris, II, 110 s. 116).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Y a los jóvenes estudiantes del Colegio Mayor José Kentenich en Münster: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Si nos fijamos en el 'Hacia el Padre', entonces deben decirse: ya al principio, en la oración de la mañana, encuentran alusiones a lo poderosamente nuevo del tiempo y mundo actuales. El mundo alrededor nuestro que más y más penetra en nuestro propio pensar, demasiado tradicional, este tiempo es tan nuevo que todavía no hemos podido encontrarle un nombre" (A su Pars motrix, 3 (1966), 15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rirse a lo nuevo.</w:t>
      </w:r>
      <w:r>
        <w:rPr>
          <w:spacing w:val="-3"/>
          <w:lang w:val="es-ES_tradnl"/>
        </w:rPr>
        <w:t xml:space="preserve"> En la Jornada de Navidad de 1967, dice el Padre Kentenich: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 xml:space="preserve">"La continuación, tal como recién la hemos presentado, se remonta sólo al pasado; pero hoy se trata de la capacidad de futuro del cristianismo. También se trata de la capacidad de futuro de nuestra Familia. Por eso debemos estar abiertos para todo lo nuevo, tal como siempre lo estuvimos.(...) Estos principios quieren ser aplicados análogamente y de acuerdo a su ser. Es decir de tal modo que tanto los individuos como las comunidades permanentemente se inspiren en el acontecer del tiempo, se inspiren en todo lo que nos trae el futuro, mañana y pasadomañana." (Jornada de Navidad 1967, 29 y 30)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Y en la misma Jorn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Lo que ha probado su eficacia, debe ser llevado al tiempo venidero. Pero la actitud de aferarrse quiere ser complementada por una actitud de apertura. Debemos estar abiertos para todas las corrientes modernas." (Jornada de Navidad 1967, 76 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Presentar una doctrina de principios, aplicada al tiempo moderno." </w:t>
      </w:r>
      <w:r>
        <w:rPr>
          <w:spacing w:val="-3"/>
          <w:lang w:val="es-ES_tradnl"/>
        </w:rPr>
        <w:t>En la primera conferencia de la Semana de Octubre de 1966, el Padre Kentenich habla de una doctrina de principios, que él quiere elaborar aún, en el transcurso de los años siguientes, para poder salir al encuentro del tiempo moderno. Pero eso, aquí, no puede desarrollarse con mayor detal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sz w:val="31"/>
          <w:lang w:val="es-ES_tradnl"/>
        </w:rPr>
        <w:t>4. Mirada hacia el fin del milen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El año 2000.</w:t>
      </w:r>
      <w:r>
        <w:rPr>
          <w:spacing w:val="-3"/>
          <w:lang w:val="es-ES_tradnl"/>
        </w:rPr>
        <w:t xml:space="preserve"> Las miradas de muchos se dirigen al año 2000. </w:t>
      </w:r>
      <w:r>
        <w:rPr>
          <w:rFonts w:cs="WP TypographicSymbols" w:ascii="WP TypographicSymbols" w:hAnsi="WP TypographicSymbols"/>
          <w:spacing w:val="-3"/>
          <w:lang w:val="es-ES_tradnl"/>
        </w:rPr>
        <w:t></w:t>
      </w:r>
      <w:r>
        <w:rPr>
          <w:spacing w:val="-3"/>
          <w:lang w:val="es-ES_tradnl"/>
        </w:rPr>
        <w:t xml:space="preserve">Qué traerá? En esta conferencia quiero dirigir nuestras miradas hacia allí, sin destacar un contenido concreto. Sencillamente se trata de dirigir nuestra mirada hacia adelante, hacia el futur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Nuestra época como tiempo de Adviento.</w:t>
      </w:r>
      <w:r>
        <w:rPr>
          <w:spacing w:val="-3"/>
          <w:lang w:val="es-ES_tradnl"/>
        </w:rPr>
        <w:t xml:space="preserve"> 2000, </w:t>
      </w:r>
      <w:r>
        <w:rPr>
          <w:rFonts w:cs="WP TypographicSymbols" w:ascii="WP TypographicSymbols" w:hAnsi="WP TypographicSymbols"/>
          <w:spacing w:val="-3"/>
          <w:lang w:val="es-ES_tradnl"/>
        </w:rPr>
        <w:t></w:t>
      </w:r>
      <w:r>
        <w:rPr>
          <w:spacing w:val="-3"/>
          <w:lang w:val="es-ES_tradnl"/>
        </w:rPr>
        <w:t>será el año de un nuevo nacimiento de Cristo, tal como lo pro</w:t>
        <w:softHyphen/>
        <w:t xml:space="preserve">claman el Papa y muchos obispos? Eso significaría que vivimos en un gran Adviento. Si Cristo quiere nacer de nuevo, en las almas, en la cultura, en los pueblos, entonces podemos suponer que hoy ya se muestran signos de eso, aunque reconozcamos al Adviento como tal y en su plenitud recién cuando se cumpla su sentido: como es el caso del Adviento de la Antigua Alianza. </w:t>
      </w:r>
      <w:r>
        <w:rPr>
          <w:rFonts w:cs="WP TypographicSymbols" w:ascii="WP TypographicSymbols" w:hAnsi="WP TypographicSymbols"/>
          <w:spacing w:val="-3"/>
          <w:lang w:val="es-ES_tradnl"/>
        </w:rPr>
        <w:t></w:t>
      </w:r>
      <w:r>
        <w:rPr>
          <w:spacing w:val="-3"/>
          <w:lang w:val="es-ES_tradnl"/>
        </w:rPr>
        <w:t>Hay hoy signos de un Adviento? A veces, el Padre Kentenich habla de ello; así en la Carta de Octubre de 1949 (pág. 101 s.). El nos autoriza a interpretar  muchas cosas como expresión de un tal Adviento: Tanto los desmorronamientos que gimen por un Salvador, como también los brotes que recién en el futuro llegarán a su plena realiz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Destrucción y/o surgimiento</w:t>
      </w:r>
      <w:r>
        <w:rPr>
          <w:spacing w:val="-3"/>
          <w:lang w:val="es-ES_tradnl"/>
        </w:rPr>
        <w:t>. Mucho se desmorona. Pero también se origina mucho de nuevo. El Padre Kentenich, ciertamente, habla del mundo viejo que está en llamas. Pero en la misma frase también habla de las "líneas estructurales" que se muestran "lenta y claramente reconocibles" en el horizonte. Esto lo dice en 1941. En la actualidad, éstas se muestran con una claridad mucho mayor aú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mbién destaca que siempre ha visto el tiempo no sólo como época de desintegración sino también como época de surgimiento (1949). Reflexiona sobre el sentido inherente de la desintegración, como lo prueba la cita siguiente de 195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La consecuencia de la apostasía total es una desintegración sumamente profunda. Sin embargo, ella tiene un sentido inherente. (...) Si Dios parece borrar con su esponja casi totalmente lo escrito sobra el pizarrón del tiempo, parece que él quiere escribir algo colosalmente nuevo en él. Por eso la pregunta: </w:t>
      </w:r>
      <w:r>
        <w:rPr>
          <w:rFonts w:cs="WP TypographicSymbols" w:ascii="WP TypographicSymbols" w:hAnsi="WP TypographicSymbols"/>
          <w:spacing w:val="-3"/>
          <w:lang w:val="es-ES_tradnl"/>
        </w:rPr>
        <w:t></w:t>
      </w:r>
      <w:r>
        <w:rPr>
          <w:spacing w:val="-3"/>
          <w:lang w:val="es-ES_tradnl"/>
        </w:rPr>
        <w:t xml:space="preserve">Cómo será lo nuevo? </w:t>
      </w:r>
      <w:r>
        <w:rPr>
          <w:rFonts w:cs="WP TypographicSymbols" w:ascii="WP TypographicSymbols" w:hAnsi="WP TypographicSymbols"/>
          <w:spacing w:val="-3"/>
          <w:lang w:val="es-ES_tradnl"/>
        </w:rPr>
        <w:t></w:t>
      </w:r>
      <w:r>
        <w:rPr>
          <w:spacing w:val="-3"/>
          <w:lang w:val="es-ES_tradnl"/>
        </w:rPr>
        <w:t>Qué habrá de surgir, lentamente, de las ruinas, de la descomposición? Dios quiere despegar a los hombres de la antigua orrilla y conducirlos hacia una orilla nueva." (Jornadas pedagógicas de 1950, 77 y 7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Interpretación de los problemas del tiempo como "dolores de parto" de una nueva Iglesia y de un nuevo tiemp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l mundo está por recibir un nuevo rostro. Todas las luchas que ahora afronta la Iglesia son en sí dolores de parto. Un nuevo mundo, una nueva Iglesia debe nacer. Es una tarea extraordinariamente grande. Y cuanto mayor es el resultado de un parto, tanto mayores, amplios, son también los dolores de parto." (Conferencias del 10 de fenbrero, I, 10 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Padre Kentenich hace con frecuencia también una comparación con la pubertad y la adolescencia de la vida individual. Se trata de volverse adulto y maduro. O habla de un nuevo hallazgo del yo, del tú, del noso</w:t>
        <w:softHyphen/>
        <w:t>tros,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ebemos alegrarnos por el tiempo actual, aunque esté lleno de peligros. Se dan ambos: el olor a moho de un mundo que se desmorona y el aroma primaveral de uno nuevo que emerge. De acuerdo al Padre Kentenich, los schönstattianos han de estar más fuertemente fascinados por lo nuevo que surge que por lo antiguo que se desmorona, aunque lo primero a veces puede ser pasado por alto más fácilmente que lo último. Eso también significa que veamos más las tareas que las dificultad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imismo significa que busquemos nuestros aliados más vale entre las fuerzas progresistas que entre las acentuadamente conservadoras y pesimis</w:t>
        <w:softHyphen/>
        <w:t>t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Sencillamente se trata de una nueva forma e imagen [Gestalt] del mundo, de la sociedad, de la cultura, de la Iglesia (matrimonio, hombre, comunidad...). El término "cambio de forma" [Gestaltwandel], o "cambio de la imagen", es una de las palabras preferidas del Padre Kentenich: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 xml:space="preserve">"Como producto de fuerzas impulsoras inmanentes </w:t>
        <w:noBreakHyphen/>
        <w:t xml:space="preserve"> no sólo por presión externa </w:t>
        <w:noBreakHyphen/>
        <w:t xml:space="preserve"> se está gestando un cambio de la forma y de la imagen [Gestaltwandel] de la Iglesia y de la sociedad. Eso aumenta la inseguridad. No basta con retirarse a una casa protegida y aguardar el final de la tormenta, en la tranquila esperanza de volver a encontrar después todo bien conservado y como antes." (Epistola Perlonga (1949), 16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Fe/Esperanza </w:t>
        <w:noBreakHyphen/>
        <w:t xml:space="preserve"> Entrega</w:t>
      </w:r>
      <w:r>
        <w:rPr>
          <w:spacing w:val="-3"/>
          <w:lang w:val="es-ES_tradnl"/>
        </w:rPr>
        <w:t>. No sabemos lo que viene. Todo puede trastocarse, destruirse. Pensemos en la amenaza nuclear. O en la situación ecológica. Sin embargo, creemos y esperamos que habrá continuación. Sencilla</w:t>
        <w:softHyphen/>
        <w:t>mente queremos entregarnos a Dios. Con esto tenemos libertad de acción. Si hay futuro, entonces podemos tener grandes esperanzas. Mucho de bueno está encaminado y está emergie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gran tarea de Schönstatt es aliarse con ello, ayudar a que se imponga, purifi</w:t>
        <w:softHyphen/>
        <w:t>carlo y educarlo. Aquí hay que realizar a veces un cambio de perspectiva de una visión muy fuertemente defensiva, pesimista, conservadora, a una más ofensiva, opti</w:t>
        <w:softHyphen/>
        <w:t>mista, orientada al futuro.</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Albertus Extra Bold">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color w:val="auto"/>
      <w:sz w:val="26"/>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6"/>
    </w:pPr>
    <w:rPr>
      <w:rFonts w:ascii="Times New Roman" w:hAnsi="Times New Roman" w:cs="Times New Roman"/>
      <w:smallCaps/>
      <w:sz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7"/>
    </w:pPr>
    <w:rPr>
      <w:rFonts w:ascii="Times New Roman" w:hAnsi="Times New Roman" w:cs="Times New Roman"/>
      <w:sz w:val="5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Times New Roman" w:hAnsi="Times New Roman" w:cs="Times New Roman"/>
      <w:sz w:val="18"/>
    </w:rPr>
  </w:style>
  <w:style w:type="character" w:styleId="Titel">
    <w:name w:val="titel"/>
    <w:basedOn w:val="Fuentedeprrafopredeter"/>
    <w:qFormat/>
    <w:rPr>
      <w:rFonts w:ascii="Times New Roman" w:hAnsi="Times New Roman" w:cs="Times New Roman"/>
      <w:sz w:val="36"/>
    </w:rPr>
  </w:style>
  <w:style w:type="character" w:styleId="Thema">
    <w:name w:val="Thema"/>
    <w:basedOn w:val="Fuentedeprrafopredeter"/>
    <w:qFormat/>
    <w:rPr>
      <w:rFonts w:ascii="Times New Roman" w:hAnsi="Times New Roman" w:cs="Times New Roman"/>
      <w:sz w:val="36"/>
    </w:rPr>
  </w:style>
  <w:style w:type="character" w:styleId="1">
    <w:name w:val="1"/>
    <w:basedOn w:val="Fuentedeprrafopredeter"/>
    <w:qFormat/>
    <w:rPr>
      <w:rFonts w:ascii="Dutch 801;CG Times" w:hAnsi="Dutch 801;CG Times" w:cs="Dutch 801;CG Times"/>
      <w:sz w:val="26"/>
      <w:lang w:val="en-US"/>
    </w:rPr>
  </w:style>
  <w:style w:type="character" w:styleId="2">
    <w:name w:val="2"/>
    <w:basedOn w:val="Fuentedeprrafopredeter"/>
    <w:qFormat/>
    <w:rPr>
      <w:rFonts w:ascii="Dutch 801;CG Times" w:hAnsi="Dutch 801;CG Times" w:cs="Dutch 801;CG Times"/>
      <w:sz w:val="26"/>
      <w:lang w:val="en-US"/>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Footnoteref">
    <w:name w:val="footnote ref"/>
    <w:basedOn w:val="Fuentedeprrafopredeter"/>
    <w:qFormat/>
    <w:rPr>
      <w:rFonts w:ascii="Arial" w:hAnsi="Arial" w:cs="Arial"/>
      <w:b/>
      <w:sz w:val="24"/>
      <w:vertAlign w:val="superscript"/>
    </w:rPr>
  </w:style>
  <w:style w:type="character" w:styleId="5">
    <w:name w:val="5"/>
    <w:basedOn w:val="Fuentedeprrafopredeter"/>
    <w:qFormat/>
    <w:rPr/>
  </w:style>
  <w:style w:type="character" w:styleId="10">
    <w:name w:val="10"/>
    <w:basedOn w:val="Fuentedeprrafopredeter"/>
    <w:qFormat/>
    <w:rPr>
      <w:lang w:val="de-DE"/>
    </w:rPr>
  </w:style>
  <w:style w:type="character" w:styleId="11">
    <w:name w:val="11"/>
    <w:basedOn w:val="Fuentedeprrafopredeter"/>
    <w:qFormat/>
    <w:rPr>
      <w:lang w:val="de-DE"/>
    </w:rPr>
  </w:style>
  <w:style w:type="character" w:styleId="12">
    <w:name w:val="12"/>
    <w:basedOn w:val="Fuentedeprrafopredeter"/>
    <w:qFormat/>
    <w:rPr>
      <w:lang w:val="de-DE"/>
    </w:rPr>
  </w:style>
  <w:style w:type="character" w:styleId="16">
    <w:name w:val="16"/>
    <w:basedOn w:val="Fuentedeprrafopredeter"/>
    <w:qFormat/>
    <w:rPr>
      <w:rFonts w:ascii="Arial" w:hAnsi="Arial" w:cs="Arial"/>
      <w:b/>
      <w:sz w:val="24"/>
      <w:vertAlign w:val="superscript"/>
    </w:rPr>
  </w:style>
  <w:style w:type="character" w:styleId="Sinnombre1">
    <w:name w:val="Sin nombre 1"/>
    <w:basedOn w:val="Fuentedeprrafopredeter"/>
    <w:qFormat/>
    <w:rPr>
      <w:rFonts w:ascii="Dutch 801;CG Times" w:hAnsi="Dutch 801;CG Times" w:cs="Dutch 801;CG Times"/>
      <w:sz w:val="26"/>
      <w:lang w:val="en-US"/>
    </w:rPr>
  </w:style>
  <w:style w:type="character" w:styleId="Funote">
    <w:name w:val="Fußnote"/>
    <w:basedOn w:val="Fuentedeprrafopredeter"/>
    <w:qFormat/>
    <w:rPr>
      <w:rFonts w:ascii="Dutch 801;CG Times" w:hAnsi="Dutch 801;CG Times" w:cs="Dutch 801;CG Times"/>
      <w:sz w:val="26"/>
      <w:lang w:val="en-US"/>
    </w:rPr>
  </w:style>
  <w:style w:type="character" w:styleId="A4quer">
    <w:name w:val="A4-quer"/>
    <w:basedOn w:val="Fuentedeprrafopredeter"/>
    <w:qFormat/>
    <w:rPr>
      <w:rFonts w:ascii="Dutch 801;CG Times" w:hAnsi="Dutch 801;CG Times" w:cs="Dutch 801;CG Times"/>
      <w:sz w:val="26"/>
      <w:lang w:val="en-US"/>
    </w:rPr>
  </w:style>
  <w:style w:type="character" w:styleId="2SpltA4quer">
    <w:name w:val="2SpltA4quer"/>
    <w:basedOn w:val="Fuentedeprrafopredeter"/>
    <w:qFormat/>
    <w:rPr>
      <w:rFonts w:ascii="Dutch 801;CG Times" w:hAnsi="Dutch 801;CG Times" w:cs="Dutch 801;CG Times"/>
      <w:sz w:val="26"/>
      <w:lang w:val="en-US"/>
    </w:rPr>
  </w:style>
  <w:style w:type="character" w:styleId="Faltblatt">
    <w:name w:val="Faltblatt"/>
    <w:basedOn w:val="Fuentedeprrafopredeter"/>
    <w:qFormat/>
    <w:rPr>
      <w:rFonts w:ascii="Dutch 801;CG Times" w:hAnsi="Dutch 801;CG Times" w:cs="Dutch 801;CG Times"/>
      <w:sz w:val="26"/>
      <w:lang w:val="en-US"/>
    </w:rPr>
  </w:style>
  <w:style w:type="character" w:styleId="2EtikA4quer">
    <w:name w:val="2EtikA4quer"/>
    <w:basedOn w:val="Fuentedeprrafopredeter"/>
    <w:qFormat/>
    <w:rPr>
      <w:rFonts w:ascii="Dutch 801;CG Times" w:hAnsi="Dutch 801;CG Times" w:cs="Dutch 801;CG Times"/>
      <w:sz w:val="26"/>
      <w:lang w:val="en-US"/>
    </w:rPr>
  </w:style>
  <w:style w:type="character" w:styleId="17">
    <w:name w:val="17"/>
    <w:basedOn w:val="Fuentedeprrafopredeter"/>
    <w:qFormat/>
    <w:rPr/>
  </w:style>
  <w:style w:type="character" w:styleId="22a">
    <w:name w:val="22a"/>
    <w:basedOn w:val="Fuentedeprrafopredeter"/>
    <w:qFormat/>
    <w:rPr>
      <w:lang w:val="de-DE"/>
    </w:rPr>
  </w:style>
  <w:style w:type="character" w:styleId="23a">
    <w:name w:val="23a"/>
    <w:basedOn w:val="Fuentedeprrafopredeter"/>
    <w:qFormat/>
    <w:rPr>
      <w:lang w:val="de-DE"/>
    </w:rPr>
  </w:style>
  <w:style w:type="character" w:styleId="24a">
    <w:name w:val="24a"/>
    <w:basedOn w:val="Fuentedeprrafopredeter"/>
    <w:qFormat/>
    <w:rPr>
      <w:lang w:val="de-DE"/>
    </w:rPr>
  </w:style>
  <w:style w:type="character" w:styleId="28">
    <w:name w:val="28"/>
    <w:basedOn w:val="Fuentedeprrafopredeter"/>
    <w:qFormat/>
    <w:rPr>
      <w:rFonts w:ascii="Arial" w:hAnsi="Arial" w:cs="Arial"/>
      <w:b/>
      <w:sz w:val="24"/>
      <w:vertAlign w:val="superscript"/>
    </w:rPr>
  </w:style>
  <w:style w:type="character" w:styleId="29">
    <w:name w:val="29"/>
    <w:basedOn w:val="Fuentedeprrafopredeter"/>
    <w:qFormat/>
    <w:rPr/>
  </w:style>
  <w:style w:type="character" w:styleId="34b">
    <w:name w:val="34b"/>
    <w:basedOn w:val="Fuentedeprrafopredeter"/>
    <w:qFormat/>
    <w:rPr>
      <w:lang w:val="de-DE"/>
    </w:rPr>
  </w:style>
  <w:style w:type="character" w:styleId="35b">
    <w:name w:val="35b"/>
    <w:basedOn w:val="Fuentedeprrafopredeter"/>
    <w:qFormat/>
    <w:rPr>
      <w:lang w:val="de-DE"/>
    </w:rPr>
  </w:style>
  <w:style w:type="character" w:styleId="36b">
    <w:name w:val="36b"/>
    <w:basedOn w:val="Fuentedeprrafopredeter"/>
    <w:qFormat/>
    <w:rPr>
      <w:lang w:val="de-DE"/>
    </w:rPr>
  </w:style>
  <w:style w:type="character" w:styleId="40">
    <w:name w:val="40"/>
    <w:basedOn w:val="Fuentedeprrafopredeter"/>
    <w:qFormat/>
    <w:rPr>
      <w:rFonts w:ascii="Arial" w:hAnsi="Arial" w:cs="Arial"/>
      <w:b/>
      <w:sz w:val="24"/>
      <w:vertAlign w:val="superscript"/>
    </w:rPr>
  </w:style>
  <w:style w:type="character" w:styleId="41">
    <w:name w:val="41"/>
    <w:basedOn w:val="Fuentedeprrafopredeter"/>
    <w:qFormat/>
    <w:rPr/>
  </w:style>
  <w:style w:type="character" w:styleId="46a">
    <w:name w:val="46a"/>
    <w:basedOn w:val="Fuentedeprrafopredeter"/>
    <w:qFormat/>
    <w:rPr>
      <w:lang w:val="de-DE"/>
    </w:rPr>
  </w:style>
  <w:style w:type="character" w:styleId="47a">
    <w:name w:val="47a"/>
    <w:basedOn w:val="Fuentedeprrafopredeter"/>
    <w:qFormat/>
    <w:rPr>
      <w:lang w:val="de-DE"/>
    </w:rPr>
  </w:style>
  <w:style w:type="character" w:styleId="48p">
    <w:name w:val="48p"/>
    <w:basedOn w:val="Fuentedeprrafopredeter"/>
    <w:qFormat/>
    <w:rPr>
      <w:lang w:val="de-DE"/>
    </w:rPr>
  </w:style>
  <w:style w:type="character" w:styleId="52a">
    <w:name w:val="52a"/>
    <w:basedOn w:val="Fuentedeprrafopredeter"/>
    <w:qFormat/>
    <w:rPr>
      <w:rFonts w:ascii="Arial" w:hAnsi="Arial" w:cs="Arial"/>
      <w:b/>
      <w:sz w:val="24"/>
      <w:vertAlign w:val="superscript"/>
    </w:rPr>
  </w:style>
  <w:style w:type="character" w:styleId="53a">
    <w:name w:val="53a"/>
    <w:basedOn w:val="Fuentedeprrafopredeter"/>
    <w:qFormat/>
    <w:rPr/>
  </w:style>
  <w:style w:type="character" w:styleId="58aa">
    <w:name w:val="58aa"/>
    <w:basedOn w:val="Fuentedeprrafopredeter"/>
    <w:qFormat/>
    <w:rPr>
      <w:lang w:val="de-DE"/>
    </w:rPr>
  </w:style>
  <w:style w:type="character" w:styleId="59aa">
    <w:name w:val="59aa"/>
    <w:basedOn w:val="Fuentedeprrafopredeter"/>
    <w:qFormat/>
    <w:rPr>
      <w:lang w:val="de-DE"/>
    </w:rPr>
  </w:style>
  <w:style w:type="character" w:styleId="60aa">
    <w:name w:val="60aa"/>
    <w:basedOn w:val="Fuentedeprrafopredeter"/>
    <w:qFormat/>
    <w:rPr>
      <w:lang w:val="de-DE"/>
    </w:rPr>
  </w:style>
  <w:style w:type="character" w:styleId="64aa">
    <w:name w:val="64aa"/>
    <w:basedOn w:val="Fuentedeprrafopredeter"/>
    <w:qFormat/>
    <w:rPr>
      <w:rFonts w:ascii="Arial" w:hAnsi="Arial" w:cs="Arial"/>
      <w:b/>
      <w:sz w:val="24"/>
      <w:vertAlign w:val="superscript"/>
    </w:rPr>
  </w:style>
  <w:style w:type="character" w:styleId="65aa">
    <w:name w:val="65aa"/>
    <w:basedOn w:val="Fuentedeprrafopredeter"/>
    <w:qFormat/>
    <w:rPr/>
  </w:style>
  <w:style w:type="character" w:styleId="70bb">
    <w:name w:val="70bb"/>
    <w:basedOn w:val="Fuentedeprrafopredeter"/>
    <w:qFormat/>
    <w:rPr>
      <w:lang w:val="de-DE"/>
    </w:rPr>
  </w:style>
  <w:style w:type="character" w:styleId="71bb">
    <w:name w:val="71bb"/>
    <w:basedOn w:val="Fuentedeprrafopredeter"/>
    <w:qFormat/>
    <w:rPr>
      <w:lang w:val="de-DE"/>
    </w:rPr>
  </w:style>
  <w:style w:type="character" w:styleId="72bb">
    <w:name w:val="72bb"/>
    <w:basedOn w:val="Fuentedeprrafopredeter"/>
    <w:qFormat/>
    <w:rPr>
      <w:lang w:val="de-DE"/>
    </w:rPr>
  </w:style>
  <w:style w:type="character" w:styleId="76bb">
    <w:name w:val="76bb"/>
    <w:basedOn w:val="Fuentedeprrafopredeter"/>
    <w:qFormat/>
    <w:rPr>
      <w:rFonts w:ascii="Arial" w:hAnsi="Arial" w:cs="Arial"/>
      <w:b/>
      <w:sz w:val="24"/>
      <w:vertAlign w:val="superscript"/>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PageNumber">
    <w:name w:val="Page Number"/>
    <w:basedOn w:val="Fuentedeprrafopredeter"/>
    <w:rPr/>
  </w:style>
  <w:style w:type="character" w:styleId="InternetLink">
    <w:name w:val="Hyperlink"/>
    <w:basedOn w:val="Fuentedeprrafopredeter"/>
    <w:rPr>
      <w:sz w:val="26"/>
      <w:u w:val="single"/>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CG Times" w:hAnsi="Dutch 801;CG Times" w:eastAsia="Times New Roman" w:cs="Dutch 801;CG Times"/>
      <w:color w:val="auto"/>
      <w:sz w:val="26"/>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CG Times" w:hAnsi="Dutch 801;CG Times" w:eastAsia="Times New Roman" w:cs="Dutch 801;CG Times"/>
      <w:color w:val="auto"/>
      <w:sz w:val="26"/>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CG Times" w:hAnsi="Dutch 801;CG Times" w:eastAsia="Times New Roman" w:cs="Dutch 801;CG Times"/>
      <w:color w:val="auto"/>
      <w:sz w:val="26"/>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CG Times" w:hAnsi="Dutch 801;CG Times" w:eastAsia="Times New Roman" w:cs="Dutch 801;CG Times"/>
      <w:color w:val="auto"/>
      <w:spacing w:val="-3"/>
      <w:sz w:val="26"/>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CG Times" w:hAnsi="Dutch 801;CG Times" w:eastAsia="Times New Roman" w:cs="Dutch 801;CG Times"/>
      <w:color w:val="auto"/>
      <w:sz w:val="26"/>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CG Times" w:hAnsi="Dutch 801;CG Times" w:eastAsia="Times New Roman" w:cs="Dutch 801;CG Times"/>
      <w:color w:val="auto"/>
      <w:sz w:val="26"/>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3">
    <w:name w:val="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CG Times" w:hAnsi="Dutch 801;CG Times" w:eastAsia="Times New Roman" w:cs="Dutch 801;CG Times"/>
      <w:color w:val="auto"/>
      <w:sz w:val="26"/>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CG Times" w:hAnsi="Dutch 801;CG Times" w:eastAsia="Times New Roman" w:cs="Dutch 801;CG Times"/>
      <w:color w:val="auto"/>
      <w:sz w:val="26"/>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6">
    <w:name w:val="6"/>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7">
    <w:name w:val="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
    <w:name w:val="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5">
    <w:name w:val="15"/>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sz w:val="24"/>
      <w:lang w:val="es-ES_tradnl"/>
    </w:rPr>
  </w:style>
  <w:style w:type="paragraph" w:styleId="18">
    <w:name w:val="18"/>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19">
    <w:name w:val="1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0a">
    <w:name w:val="20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7a">
    <w:name w:val="27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30b">
    <w:name w:val="30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31b">
    <w:name w:val="3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9">
    <w:name w:val="3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42a">
    <w:name w:val="42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43a">
    <w:name w:val="4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44a">
    <w:name w:val="4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1b">
    <w:name w:val="51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54b">
    <w:name w:val="54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55b">
    <w:name w:val="55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6b">
    <w:name w:val="56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3aa">
    <w:name w:val="63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66aa">
    <w:name w:val="66a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68aa">
    <w:name w:val="68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istaconnmeros">
    <w:name w:val="Lista con números"/>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3"/>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oc1">
    <w:name w:val="Toc 1"/>
    <w:qFormat/>
    <w:pPr>
      <w:widowControl w:val="false"/>
      <w:tabs>
        <w:tab w:val="clear" w:pos="720"/>
        <w:tab w:val="left" w:pos="-720" w:leader="none"/>
      </w:tabs>
      <w:suppressAutoHyphens w:val="true"/>
      <w:bidi w:val="0"/>
    </w:pPr>
    <w:rPr>
      <w:rFonts w:ascii="Dutch 801;CG Times" w:hAnsi="Dutch 801;CG Times" w:eastAsia="Times New Roman" w:cs="Dutch 801;CG Times"/>
      <w:b/>
      <w:smallCaps/>
      <w:color w:val="auto"/>
      <w:sz w:val="26"/>
      <w:szCs w:val="20"/>
      <w:lang w:val="es-ES" w:eastAsia="es-ES" w:bidi="hi-IN"/>
    </w:rPr>
  </w:style>
  <w:style w:type="paragraph" w:styleId="NormalWeb">
    <w:name w:val="Normal (Web)"/>
    <w:qFormat/>
    <w:pPr>
      <w:widowControl w:val="false"/>
      <w:tabs>
        <w:tab w:val="clear" w:pos="720"/>
        <w:tab w:val="left" w:pos="-720" w:leader="none"/>
      </w:tabs>
      <w:suppressAutoHyphens w:val="true"/>
      <w:bidi w:val="0"/>
      <w:jc w:val="both"/>
    </w:pPr>
    <w:rPr>
      <w:rFonts w:ascii="Dutch 801;CG Times" w:hAnsi="Dutch 801;CG Times" w:eastAsia="Times New Roman" w:cs="Dutch 801;CG Times"/>
      <w:color w:val="auto"/>
      <w:spacing w:val="-3"/>
      <w:sz w:val="26"/>
      <w:szCs w:val="20"/>
      <w:lang w:val="es-ES" w:eastAsia="es-ES" w:bidi="hi-IN"/>
    </w:rPr>
  </w:style>
  <w:style w:type="paragraph" w:styleId="Contents2">
    <w:name w:val="TOC 2"/>
    <w:basedOn w:val="Normal"/>
    <w:next w:val="Normal"/>
    <w:pPr>
      <w:tabs>
        <w:tab w:val="clear" w:pos="720"/>
        <w:tab w:val="left" w:pos="-720" w:leader="none"/>
      </w:tabs>
      <w:suppressAutoHyphens w:val="true"/>
    </w:pPr>
    <w:rPr>
      <w:smallCaps/>
    </w:rPr>
  </w:style>
  <w:style w:type="paragraph" w:styleId="Contents3">
    <w:name w:val="TOC 3"/>
    <w:basedOn w:val="Normal"/>
    <w:next w:val="Normal"/>
    <w:pPr>
      <w:tabs>
        <w:tab w:val="clear" w:pos="720"/>
        <w:tab w:val="left" w:pos="-720" w:leader="none"/>
      </w:tabs>
      <w:suppressAutoHyphens w:val="true"/>
    </w:pPr>
    <w:rPr>
      <w:i/>
    </w:rPr>
  </w:style>
  <w:style w:type="paragraph" w:styleId="Contents4">
    <w:name w:val="TOC 4"/>
    <w:basedOn w:val="Normal"/>
    <w:next w:val="Normal"/>
    <w:pPr>
      <w:tabs>
        <w:tab w:val="clear" w:pos="720"/>
        <w:tab w:val="left" w:pos="-720" w:leader="none"/>
      </w:tabs>
      <w:suppressAutoHyphens w:val="true"/>
    </w:pPr>
    <w:rPr/>
  </w:style>
  <w:style w:type="paragraph" w:styleId="Contents5">
    <w:name w:val="TOC 5"/>
    <w:basedOn w:val="Normal"/>
    <w:next w:val="Normal"/>
    <w:pPr>
      <w:tabs>
        <w:tab w:val="clear" w:pos="720"/>
        <w:tab w:val="left" w:pos="-720" w:leader="none"/>
      </w:tabs>
      <w:suppressAutoHyphens w:val="true"/>
    </w:pPr>
    <w:rPr/>
  </w:style>
  <w:style w:type="paragraph" w:styleId="Contents6">
    <w:name w:val="TOC 6"/>
    <w:basedOn w:val="Normal"/>
    <w:next w:val="Normal"/>
    <w:pPr>
      <w:tabs>
        <w:tab w:val="clear" w:pos="720"/>
        <w:tab w:val="left" w:pos="-72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720" w:leader="none"/>
      </w:tabs>
      <w:suppressAutoHyphens w:val="true"/>
    </w:pPr>
    <w:rPr/>
  </w:style>
  <w:style w:type="paragraph" w:styleId="Contents9">
    <w:name w:val="TOC 9"/>
    <w:basedOn w:val="Normal"/>
    <w:next w:val="Normal"/>
    <w:pPr>
      <w:tabs>
        <w:tab w:val="clear" w:pos="720"/>
        <w:tab w:val="left" w:pos="-720" w:leader="none"/>
      </w:tabs>
      <w:suppressAutoHyphens w:val="true"/>
    </w:pPr>
    <w:rPr/>
  </w:style>
  <w:style w:type="paragraph" w:styleId="Saludo">
    <w:name w:val="Saludo"/>
    <w:basedOn w:val="Normal"/>
    <w:next w:val="Normal"/>
    <w:qFormat/>
    <w:pPr>
      <w:tabs>
        <w:tab w:val="clear" w:pos="720"/>
        <w:tab w:val="left" w:pos="-720" w:leader="none"/>
      </w:tabs>
      <w:suppressAutoHyphens w:val="true"/>
      <w:jc w:val="both"/>
    </w:pPr>
    <w:rPr>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0:00Z</dcterms:created>
  <dc:creator>P. Herbert King</dc:creator>
  <dc:description/>
  <dc:language>en-US</dc:language>
  <cp:lastModifiedBy>P. Herbert King</cp:lastModifiedBy>
  <cp:lastPrinted>2010-09-28T09:30:00Z</cp:lastPrinted>
  <dcterms:modified xsi:type="dcterms:W3CDTF">2010-09-28T07:31:00Z</dcterms:modified>
  <cp:revision>3</cp:revision>
  <dc:subject/>
  <dc:title>Voces del tiempo que nos desafian </dc:title>
</cp:coreProperties>
</file>